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по итогам проведения </w:t>
      </w:r>
    </w:p>
    <w:p>
      <w:pPr>
        <w:pStyle w:val="Normal"/>
        <w:jc w:val="center"/>
        <w:rPr/>
      </w:pPr>
      <w:r>
        <w:rPr/>
        <w:t>Московского областного академического очного конкурса рисунка и живопис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РЕМЯ, МЕСТО ПРОВЕДЕНИЯ:</w:t>
      </w:r>
    </w:p>
    <w:p>
      <w:pPr>
        <w:pStyle w:val="Normal"/>
        <w:ind w:left="360" w:hanging="0"/>
        <w:rPr/>
      </w:pPr>
      <w:r>
        <w:rPr/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555"/>
        <w:gridCol w:w="2235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  <w:p>
            <w:pPr>
              <w:pStyle w:val="Normal"/>
              <w:rPr/>
            </w:pPr>
            <w:r>
              <w:rPr/>
              <w:t>(наименование организации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тителе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ая художественная школ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ЩИЕ СТАТИСТИЧЕСКИЕ ДАННЫЕ:</w:t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1080"/>
        <w:gridCol w:w="1023"/>
        <w:gridCol w:w="1023"/>
        <w:gridCol w:w="1489"/>
      </w:tblGrid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-во участник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ее)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Количество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лауре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еп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ий натюрморт»</w:t>
            </w:r>
          </w:p>
          <w:p>
            <w:pPr>
              <w:pStyle w:val="Normal"/>
              <w:rPr/>
            </w:pPr>
            <w:r>
              <w:rPr/>
              <w:t>11-1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ий натюрморт»</w:t>
            </w:r>
          </w:p>
          <w:p>
            <w:pPr>
              <w:pStyle w:val="Normal"/>
              <w:rPr/>
            </w:pPr>
            <w:r>
              <w:rPr/>
              <w:t>13-1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ий портрет»</w:t>
            </w:r>
          </w:p>
          <w:p>
            <w:pPr>
              <w:pStyle w:val="Normal"/>
              <w:rPr/>
            </w:pPr>
            <w:r>
              <w:rPr/>
              <w:t>16-1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писный натюрморт»</w:t>
            </w:r>
          </w:p>
          <w:p>
            <w:pPr>
              <w:pStyle w:val="Normal"/>
              <w:rPr/>
            </w:pPr>
            <w:r>
              <w:rPr/>
              <w:t>11-1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писный натюрморт»</w:t>
            </w:r>
          </w:p>
          <w:p>
            <w:pPr>
              <w:pStyle w:val="Normal"/>
              <w:rPr/>
            </w:pPr>
            <w:r>
              <w:rPr/>
              <w:t>13-1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писный портрет»</w:t>
            </w:r>
          </w:p>
          <w:p>
            <w:pPr>
              <w:pStyle w:val="Normal"/>
              <w:rPr/>
            </w:pPr>
            <w:r>
              <w:rPr/>
              <w:t>16-1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880"/>
        <w:gridCol w:w="1800"/>
        <w:gridCol w:w="16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омин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униципальное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-во 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ий натюрморт»</w:t>
            </w:r>
          </w:p>
          <w:p>
            <w:pPr>
              <w:pStyle w:val="Normal"/>
              <w:rPr/>
            </w:pPr>
            <w:r>
              <w:rPr/>
              <w:t>11-12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ой округ </w:t>
            </w:r>
            <w:r>
              <w:rPr>
                <w:bCs/>
              </w:rPr>
              <w:t>Балаш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Дмитровский</w:t>
            </w:r>
            <w:r>
              <w:rPr/>
              <w:t xml:space="preserve">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ой округ </w:t>
            </w:r>
            <w:r>
              <w:rPr>
                <w:bCs/>
              </w:rPr>
              <w:t>Жу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трин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лом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Коломенс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>
                <w:bCs/>
              </w:rPr>
              <w:t>Коте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ой округ </w:t>
            </w:r>
            <w:r>
              <w:rPr>
                <w:bCs/>
              </w:rPr>
              <w:t>Красноарме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Красногорс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Люберец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 </w:t>
            </w:r>
            <w:r>
              <w:rPr>
                <w:bCs/>
              </w:rPr>
              <w:t>Можа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 xml:space="preserve">Город </w:t>
            </w:r>
            <w:r>
              <w:rPr>
                <w:bCs/>
              </w:rPr>
              <w:t>Наро-Фом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 </w:t>
            </w:r>
            <w:r>
              <w:rPr>
                <w:bCs/>
              </w:rPr>
              <w:t>Ног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оселок Обухово Ногин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Орехово - Зуевский</w:t>
            </w:r>
            <w:r>
              <w:rPr/>
              <w:t xml:space="preserve">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 xml:space="preserve">Городской округ </w:t>
            </w:r>
            <w:r>
              <w:rPr>
                <w:bCs/>
              </w:rPr>
              <w:t>Подо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</w:rPr>
              <w:t xml:space="preserve">Пушкинс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ой округ </w:t>
            </w:r>
            <w:r>
              <w:rPr>
                <w:bCs/>
              </w:rPr>
              <w:t>Пущ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ой округ Реу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ергиево – Посадский</w:t>
            </w:r>
            <w:r>
              <w:rPr/>
              <w:t xml:space="preserve">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еребряно – Прудский</w:t>
            </w:r>
            <w:r>
              <w:rPr/>
              <w:t xml:space="preserve">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Город Черногол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</w:rPr>
              <w:t xml:space="preserve">Чеховс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Щелков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/>
            </w:pPr>
            <w:r>
              <w:rPr/>
              <w:t>Электростал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ий натюрморт»</w:t>
            </w:r>
          </w:p>
          <w:p>
            <w:pPr>
              <w:pStyle w:val="Normal"/>
              <w:rPr/>
            </w:pPr>
            <w:r>
              <w:rPr/>
              <w:t>13-15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ой округ </w:t>
            </w:r>
            <w:r>
              <w:rPr>
                <w:bCs/>
              </w:rPr>
              <w:t>Балаш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Воскресенский р-он, пос Белозер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Дмитровский</w:t>
            </w:r>
            <w:r>
              <w:rPr/>
              <w:t xml:space="preserve">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ой округ </w:t>
            </w:r>
            <w:r>
              <w:rPr>
                <w:bCs/>
              </w:rPr>
              <w:t>Жу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трин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олом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Коломенс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оте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ой округ </w:t>
            </w:r>
            <w:r>
              <w:rPr>
                <w:bCs/>
              </w:rPr>
              <w:t>Красноарме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Красногорс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Люберец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 </w:t>
            </w:r>
            <w:r>
              <w:rPr>
                <w:bCs/>
              </w:rPr>
              <w:t>Можа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ородское поселение Мыти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 xml:space="preserve">Город </w:t>
            </w:r>
            <w:r>
              <w:rPr>
                <w:bCs/>
              </w:rPr>
              <w:t>Наро-Фом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 </w:t>
            </w:r>
            <w:r>
              <w:rPr>
                <w:bCs/>
              </w:rPr>
              <w:t>Ног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оселок Обухово Ногин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Орехово - Зуевский</w:t>
            </w:r>
            <w:r>
              <w:rPr/>
              <w:t xml:space="preserve">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авлово – Посадский</w:t>
            </w:r>
            <w:r>
              <w:rPr/>
              <w:t xml:space="preserve">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 xml:space="preserve">Городской округ </w:t>
            </w:r>
            <w:r>
              <w:rPr>
                <w:bCs/>
              </w:rPr>
              <w:t>Подо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</w:rPr>
              <w:t xml:space="preserve">Пушкинс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ой округ </w:t>
            </w:r>
            <w:r>
              <w:rPr>
                <w:bCs/>
              </w:rPr>
              <w:t>Пущ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ергиево – Посадский</w:t>
            </w:r>
            <w:r>
              <w:rPr/>
              <w:t xml:space="preserve">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еребряно – Прудский</w:t>
            </w:r>
            <w:r>
              <w:rPr/>
              <w:t xml:space="preserve">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  </w:t>
            </w:r>
            <w:r>
              <w:rPr>
                <w:bCs/>
              </w:rPr>
              <w:t>Серпух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ородской округ Хим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Черногол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</w:rPr>
              <w:t xml:space="preserve">Чеховс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</w:rPr>
              <w:t xml:space="preserve">Шатурс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Щелков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/>
            </w:pPr>
            <w:r>
              <w:rPr/>
              <w:t>Электростал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ий портрет»</w:t>
            </w:r>
          </w:p>
          <w:p>
            <w:pPr>
              <w:pStyle w:val="Normal"/>
              <w:rPr/>
            </w:pPr>
            <w:r>
              <w:rPr/>
              <w:t>16-17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ой округ </w:t>
            </w:r>
            <w:r>
              <w:rPr>
                <w:bCs/>
              </w:rPr>
              <w:t>Балаш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Дмитровский</w:t>
            </w:r>
            <w:r>
              <w:rPr/>
              <w:t xml:space="preserve">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ой округ </w:t>
            </w:r>
            <w:r>
              <w:rPr>
                <w:bCs/>
              </w:rPr>
              <w:t>Жу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трин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оте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Красногорс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Люберец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 </w:t>
            </w:r>
            <w:r>
              <w:rPr>
                <w:bCs/>
              </w:rPr>
              <w:t>Ног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оселок Обухово Ногин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Орехово - Зуевский</w:t>
            </w:r>
            <w:r>
              <w:rPr/>
              <w:t xml:space="preserve">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</w:rPr>
              <w:t xml:space="preserve">Пушкинс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Рузский муниципальный район, п.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Дорохо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Город Черногол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</w:rPr>
              <w:t xml:space="preserve">Шатурс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/>
            </w:pPr>
            <w:r>
              <w:rPr/>
              <w:t>Электростал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писный натюрморт»</w:t>
            </w:r>
          </w:p>
          <w:p>
            <w:pPr>
              <w:pStyle w:val="Normal"/>
              <w:rPr/>
            </w:pPr>
            <w:r>
              <w:rPr/>
              <w:t>11-12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ой округ </w:t>
            </w:r>
            <w:r>
              <w:rPr>
                <w:bCs/>
              </w:rPr>
              <w:t>Балаш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Дмитровский</w:t>
            </w:r>
            <w:r>
              <w:rPr/>
              <w:t xml:space="preserve">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ой округ </w:t>
            </w:r>
            <w:r>
              <w:rPr>
                <w:bCs/>
              </w:rPr>
              <w:t>Жу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трин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лом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Коломенс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>
                <w:bCs/>
              </w:rPr>
              <w:t>Коте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Красногорс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Люберец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 xml:space="preserve">Город </w:t>
            </w:r>
            <w:r>
              <w:rPr>
                <w:bCs/>
              </w:rPr>
              <w:t>Наро - Фом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 </w:t>
            </w:r>
            <w:r>
              <w:rPr>
                <w:bCs/>
              </w:rPr>
              <w:t>Ног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оселок Обухово Ногин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Орехово - Зуевский</w:t>
            </w:r>
            <w:r>
              <w:rPr/>
              <w:t xml:space="preserve">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 xml:space="preserve">Городской округ </w:t>
            </w:r>
            <w:r>
              <w:rPr>
                <w:bCs/>
              </w:rPr>
              <w:t>Подо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</w:rPr>
              <w:t xml:space="preserve">Пушкинс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Раменский муниципальный район,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пос. Иль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Городской округ Реу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Рузский муниципальный район, пос. Дорох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ергиево – Посадский</w:t>
            </w:r>
            <w:r>
              <w:rPr/>
              <w:t xml:space="preserve">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еребряно – Прудский</w:t>
            </w:r>
            <w:r>
              <w:rPr/>
              <w:t xml:space="preserve">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  </w:t>
            </w:r>
            <w:r>
              <w:rPr>
                <w:bCs/>
              </w:rPr>
              <w:t>Серпух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рпуховско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Ступинс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ородской округ Хим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ородской округ Черногол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</w:rPr>
              <w:t xml:space="preserve">Чеховс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</w:rPr>
              <w:t xml:space="preserve">Шатурс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Щелков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/>
            </w:pPr>
            <w:r>
              <w:rPr/>
              <w:t>Электростал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ный натюрморт»</w:t>
            </w:r>
          </w:p>
          <w:p>
            <w:pPr>
              <w:pStyle w:val="Normal"/>
              <w:rPr/>
            </w:pPr>
            <w:r>
              <w:rPr/>
              <w:t>13-15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ой округ </w:t>
            </w:r>
            <w:r>
              <w:rPr>
                <w:bCs/>
              </w:rPr>
              <w:t>Балаш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Воскресенский муниципальный район, пос Белозер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Дмитровский</w:t>
            </w:r>
            <w:r>
              <w:rPr/>
              <w:t xml:space="preserve">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ой округ </w:t>
            </w:r>
            <w:r>
              <w:rPr>
                <w:bCs/>
              </w:rPr>
              <w:t>Жу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трин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оте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ой округ </w:t>
            </w:r>
            <w:r>
              <w:rPr>
                <w:bCs/>
              </w:rPr>
              <w:t>Красноарме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Красногорс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Люберец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  </w:t>
            </w:r>
            <w:r>
              <w:rPr>
                <w:bCs/>
              </w:rPr>
              <w:t>Можа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ородской округ Мыти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 xml:space="preserve">Город </w:t>
            </w:r>
            <w:r>
              <w:rPr>
                <w:bCs/>
              </w:rPr>
              <w:t>Наро - Фом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 </w:t>
            </w:r>
            <w:r>
              <w:rPr>
                <w:bCs/>
              </w:rPr>
              <w:t>Ног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оселок Обухово Ногин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Орехово - Зуевский</w:t>
            </w:r>
            <w:r>
              <w:rPr/>
              <w:t xml:space="preserve">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авлово – Посадский</w:t>
            </w:r>
            <w:r>
              <w:rPr/>
              <w:t xml:space="preserve">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 xml:space="preserve">Городской округ </w:t>
            </w:r>
            <w:r>
              <w:rPr>
                <w:bCs/>
              </w:rPr>
              <w:t>Подо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</w:rPr>
              <w:t xml:space="preserve">Пушкинс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Городской округ Пущ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ергиево – Посадский</w:t>
            </w:r>
            <w:r>
              <w:rPr/>
              <w:t xml:space="preserve">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еребряно – Прудский</w:t>
            </w:r>
            <w:r>
              <w:rPr/>
              <w:t xml:space="preserve">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 </w:t>
            </w:r>
            <w:r>
              <w:rPr>
                <w:bCs/>
              </w:rPr>
              <w:t>Серпух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рпуховско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Ступинс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ородской округ Хим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</w:rPr>
              <w:t xml:space="preserve">Чеховс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</w:rPr>
              <w:t xml:space="preserve">Шатурс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Щелков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/>
            </w:pPr>
            <w:r>
              <w:rPr/>
              <w:t>Электростал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писный портрет»</w:t>
            </w:r>
          </w:p>
          <w:p>
            <w:pPr>
              <w:pStyle w:val="Normal"/>
              <w:rPr/>
            </w:pPr>
            <w:r>
              <w:rPr/>
              <w:t>16-17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ой округ </w:t>
            </w:r>
            <w:r>
              <w:rPr>
                <w:bCs/>
              </w:rPr>
              <w:t>Егорье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ой округ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Жуковск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трин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>
                <w:bCs/>
              </w:rPr>
              <w:t>Коте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Красногорс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Люберец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  </w:t>
            </w:r>
            <w:r>
              <w:rPr>
                <w:bCs/>
              </w:rPr>
              <w:t>Можа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 xml:space="preserve">Город </w:t>
            </w:r>
            <w:r>
              <w:rPr>
                <w:bCs/>
              </w:rPr>
              <w:t>Наро - Фом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 </w:t>
            </w:r>
            <w:r>
              <w:rPr>
                <w:bCs/>
              </w:rPr>
              <w:t>Ног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ос. Обухово Ногин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Орехово - Зуевский</w:t>
            </w:r>
            <w:r>
              <w:rPr/>
              <w:t xml:space="preserve">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 xml:space="preserve">Городской округ </w:t>
            </w:r>
            <w:r>
              <w:rPr>
                <w:bCs/>
              </w:rPr>
              <w:t>Подо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</w:rPr>
              <w:t xml:space="preserve">Пушкинс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Ступинс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</w:rPr>
              <w:t xml:space="preserve">Чеховс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</w:rPr>
              <w:t xml:space="preserve">Шатурс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/>
            </w:pPr>
            <w:r>
              <w:rPr/>
              <w:t>Электростал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НАЛИЗ ПРОВЕДЕНИЯ КОНКУРСА:</w:t>
      </w:r>
    </w:p>
    <w:p>
      <w:pPr>
        <w:pStyle w:val="Normal"/>
        <w:ind w:firstLine="900"/>
        <w:jc w:val="both"/>
        <w:rPr/>
      </w:pPr>
      <w:r>
        <w:rPr/>
        <w:t>«Возросшее количество участников и качество работ свидетельствуют о востребованности очных конкурсов у преподавателей и их учащихся. Надеюсь, что этот конкурс будет полезен в методическом и профессиональном плане преподавателям и методистам школ искусств Подмосковья» П.Д. Чистов, кандидат педагогических нау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ЖЮРИ: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88"/>
        <w:gridCol w:w="2820"/>
        <w:gridCol w:w="24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ИО полность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Зва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есто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трук Татьяна Юль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педагогических нау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ДО г. Москвы «Детская художественная школа «Солнце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Сергей Евгенье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педагогических наук, профессо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«Московский Педагогический Государственный Университ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в Павел Дмитрие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педагогических нау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«Московский Областной Государственный Университ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гина Елизавета Владимир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«Московский академический художественный лицей при Российской академии художеств»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ЛАУРЕАТЫ, ДИПЛОМАНТЫ, ПРИЗЕРЫ: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1966"/>
        <w:gridCol w:w="1980"/>
        <w:gridCol w:w="1564"/>
        <w:gridCol w:w="1867"/>
        <w:gridCol w:w="6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обучающе-</w:t>
            </w:r>
          </w:p>
          <w:p>
            <w:pPr>
              <w:pStyle w:val="Normal"/>
              <w:rPr/>
            </w:pPr>
            <w:r>
              <w:rPr/>
              <w:t>гос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подава-</w:t>
            </w:r>
          </w:p>
          <w:p>
            <w:pPr>
              <w:pStyle w:val="Normal"/>
              <w:rPr/>
            </w:pPr>
            <w:r>
              <w:rPr/>
              <w:t xml:space="preserve">тел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-вое место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ой округ </w:t>
            </w:r>
            <w:r>
              <w:rPr>
                <w:bCs/>
              </w:rPr>
              <w:t>Балаших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БУДО «ДШИ №1 им. Г. В. Свирид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писный натюрморт»,13-15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йкина Анастас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ичева Евгения Александров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фический натюрморт»,13-15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писный  натюрморт»,13-15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По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геев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дова Елена Ивановна</w:t>
            </w:r>
          </w:p>
          <w:p>
            <w:pPr>
              <w:pStyle w:val="Normal"/>
              <w:rPr/>
            </w:pPr>
            <w:r>
              <w:rPr/>
              <w:t>Смердова Елена Иванов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Дмитровский</w:t>
            </w:r>
            <w:r>
              <w:rPr/>
              <w:t xml:space="preserve"> муниципальны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БУДО «ДХШ города Дмитр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«Графический натюрморт»,13-15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фический натюрморт»,13-15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писный  натюрморт»,11-12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фический портрет», 16-17 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Ольга</w:t>
            </w:r>
          </w:p>
          <w:p>
            <w:pPr>
              <w:pStyle w:val="Normal"/>
              <w:rPr/>
            </w:pPr>
            <w:r>
              <w:rPr/>
              <w:t>Ли Евг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вец Ма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бич Виктор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ов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ленкова Валент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никова Е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ланова Т.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ой округ </w:t>
            </w:r>
            <w:r>
              <w:rPr>
                <w:bCs/>
              </w:rPr>
              <w:t>Егорьевс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УДО «ЕДШ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писный портрет», 16-17 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а Дарь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ова Татьяна Александров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ой округ </w:t>
            </w:r>
            <w:r>
              <w:rPr>
                <w:bCs/>
              </w:rPr>
              <w:t>Жуковск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БУ ДО «ЖДШИ №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фический натюрморт»,11-12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фический натюрморт»,13-15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писный  натюрморт»,11-12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а А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ппова Ма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шова Пол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кова Нелли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еулов  Николай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укова Нелли Юрьев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тринский муниципальны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АУ ДШИ «Вдохнов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фический портрет», 16-17 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сина</w:t>
            </w:r>
          </w:p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лаева</w:t>
            </w:r>
          </w:p>
          <w:p>
            <w:pPr>
              <w:pStyle w:val="Normal"/>
              <w:rPr/>
            </w:pPr>
            <w:r>
              <w:rPr/>
              <w:t>Лариса Алексее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ой округ </w:t>
            </w:r>
            <w:r>
              <w:rPr>
                <w:bCs/>
              </w:rPr>
              <w:t>Красноармейс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МБОУДО «ДШ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фический натюрморт»,13-15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Александ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Наталья Анатольев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расногорский</w:t>
            </w:r>
            <w:r>
              <w:rPr>
                <w:b/>
                <w:bCs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МУДО «Красногорская ДХ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фический натюрморт»,13-15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писный натюрморт»,13-15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Живописный портрет», 16-17 л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Татья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стоноженко Полин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селова Екатер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енкина Еле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пурнова Анна Геннад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олова Елена Киров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/>
              <w:t>МУДО «Нахабинская Ш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фический натюрморт»,11-12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рева Дарья Денисо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кова Светлана Александров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ДО «Петрово - Дальневская Ш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фический натюрморт»,11-12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илина Мар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шенков Михаил Семенови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Люберецкий </w:t>
            </w:r>
            <w:r>
              <w:rPr/>
              <w:t>муниципальны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МУДО «ДХШ»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Люберецкий муниципальный район Московской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фический натюрморт»,13-15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фический портрет», 16-17 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овникова По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дышева Лилия Александро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Елена Фелик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исова Елена Фелик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УДО «ДШИ №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«Графический натюрморт»,13-15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Ал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жанкина Светдана Астемиров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 </w:t>
            </w:r>
            <w:r>
              <w:rPr>
                <w:bCs/>
              </w:rPr>
              <w:t>Можайс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МБУ ДО «ДШИ  № 1 им. С.В. Герасим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фический натюрморт»,11-12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иденко Людми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икова Наталь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ой округ Мытищ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БУДО ДАХШ «Архиме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писный натюрморт»,13-15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Татья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юкова Елена Дмитриев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 </w:t>
            </w:r>
            <w:r>
              <w:rPr>
                <w:bCs/>
              </w:rPr>
              <w:t>Наро - Фоминс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МБУДО ЦШИ «Гармо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Живописный портрет», 16-17 л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Наталь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Е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 </w:t>
            </w:r>
            <w:r>
              <w:rPr>
                <w:bCs/>
              </w:rPr>
              <w:t>Ногинс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МУДО «Ногинская ДХ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рафический портрет»,16-17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фический натюрморт»,13-15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писный натюрморт»,13-15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хина Ан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бриелян Арт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вакова Анна Павло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лин Алексей Сергеевич</w:t>
            </w:r>
          </w:p>
          <w:p>
            <w:pPr>
              <w:pStyle w:val="Normal"/>
              <w:rPr/>
            </w:pPr>
            <w:r>
              <w:rPr/>
              <w:t>Саблин Алексей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зова Н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Орехово - Зуевский</w:t>
            </w:r>
            <w:r>
              <w:rPr/>
              <w:t xml:space="preserve"> муниципальны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МУДО «ДШИ им. Я Флие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фический натюрморт»,11-12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фический натюрморт»,13-15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писный натюрморт»,13-15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писный портрет»,16-17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ева Наст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инская Елиза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ипова Ю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мянцева Анастас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ова Татьяна Владимировна</w:t>
            </w:r>
          </w:p>
          <w:p>
            <w:pPr>
              <w:pStyle w:val="Normal"/>
              <w:rPr/>
            </w:pPr>
            <w:r>
              <w:rPr/>
              <w:t>Жирнова Татьяна Владимировна</w:t>
            </w:r>
          </w:p>
          <w:p>
            <w:pPr>
              <w:pStyle w:val="Normal"/>
              <w:rPr/>
            </w:pPr>
            <w:r>
              <w:rPr/>
              <w:t>Зиновкина Гузель Раисовна</w:t>
            </w:r>
          </w:p>
          <w:p>
            <w:pPr>
              <w:pStyle w:val="Normal"/>
              <w:rPr/>
            </w:pPr>
            <w:r>
              <w:rPr/>
              <w:t>Зиновкина Гузель Раисов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БООДО «Давыдовская ДШИ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им. А. П. Бород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«Живописный натюрморт»,13-15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ченко Ангел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арова Ирина Александров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highlight w:val="yellow"/>
              </w:rPr>
            </w:pPr>
            <w:r>
              <w:rPr/>
              <w:t>МБУДОД «Демиховская ДШ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фический натюрморт»,13-15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писный натюрморт»,13-15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ова Анаста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ьянова Наталь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Лефти Хамзяи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новкина Гузель Раисов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 xml:space="preserve">Городской округ </w:t>
            </w:r>
            <w:r>
              <w:rPr>
                <w:bCs/>
              </w:rPr>
              <w:t>Подольс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У ДО «Подольская ДХ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писный натюрморт»,11-12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писный натюрморт»,13-15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ныхина Дар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ючина Екатер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учин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рин Владимир Николаеви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Пушкинский </w:t>
            </w:r>
            <w:r>
              <w:rPr/>
              <w:t>муниципальны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highlight w:val="yellow"/>
              </w:rPr>
            </w:pPr>
            <w:r>
              <w:rPr/>
              <w:t>МБУДО «Пушкинская ДХ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фический натюрморт»,13-15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писный портрет»,16-17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Надеж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хт Елизав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ёгин Сергей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ютина Ирина Вячеславов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highlight w:val="yellow"/>
              </w:rPr>
            </w:pPr>
            <w:r>
              <w:rPr/>
              <w:t>МБУ ДО «Центр детского творчества г. Пушки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писный натюрморт»,11-12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фический портрет», 16-17 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По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осова Настась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аталья Вале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сина Евгения Викторов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 xml:space="preserve">Городской округ </w:t>
            </w:r>
            <w:r>
              <w:rPr>
                <w:bCs/>
              </w:rPr>
              <w:t>Пущи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БУДО «ДХШ им. О. Н. Ряшенце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фический натюрморт»,11-12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фический натюрморт»,13-15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Али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жевская Олес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ерис Константин Николаевич</w:t>
            </w:r>
          </w:p>
          <w:p>
            <w:pPr>
              <w:pStyle w:val="Normal"/>
              <w:rPr/>
            </w:pPr>
            <w:r>
              <w:rPr/>
              <w:t>Чемерис Константин Николаеви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Городской округ Реу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АУДО «ДХШ» г.Реут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писный натюрморт»,11-12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ченко Соф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х Татья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Рузский район, пос. Дорохов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АПОУ Московской области «Московский губернский колледж искусств», Рузский фили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фический портрет», 16-17 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никова Пол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новатченко Владимир Михайлови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Сергиево – Посадский</w:t>
            </w:r>
            <w:r>
              <w:rPr/>
              <w:t xml:space="preserve"> муниципальны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БУДО « ДШИ №8 г. Сергиев По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писный натюрморт»,13-15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кина Александ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шева Нина Александров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Серебряно – Прудский</w:t>
            </w:r>
            <w:r>
              <w:rPr/>
              <w:t xml:space="preserve"> муниципальны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БУДО «ШИ им. А. Д. Кившен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писный натюрморт»,11-12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фический натюрморт»,11-12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рафический натюрморт»,13-15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писный натюрморт»,13-15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писный натюрморт»,13-15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гличева Екате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ворова Анаста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жнова Да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бцова Таи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ковлева Александ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а Ольга Григо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яева Тамара Алексеевна</w:t>
            </w:r>
          </w:p>
          <w:p>
            <w:pPr>
              <w:pStyle w:val="Normal"/>
              <w:rPr/>
            </w:pPr>
            <w:r>
              <w:rPr/>
              <w:t>Горлов Олег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лова Ольга Григо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лова Ольга Григорьев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 </w:t>
            </w:r>
            <w:r>
              <w:rPr>
                <w:bCs/>
              </w:rPr>
              <w:t>Серпух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МБУ ДО «ДХШ им. А.А. Бузовкин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писный натюрморт»,11-12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фический натюрморт»,13-15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ина Екате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ёва Ан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Ларис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харова Ирина Владимиров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Серпуховской </w:t>
            </w:r>
            <w:r>
              <w:rPr/>
              <w:t xml:space="preserve">муниципальный район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МБОУ ДО «ДШИ» Серпух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писный натюрморт»,13-15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исяцкая Дарь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ухина Светлана Владимиров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Ступинский </w:t>
            </w:r>
            <w:r>
              <w:rPr/>
              <w:t>муниципальны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БУДО «Центр творческого развития «ДШ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писный натюрморт»,11-12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а Верон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Виктория Юрьев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Cs/>
              </w:rPr>
              <w:t>Чеховский</w:t>
            </w:r>
            <w:r>
              <w:rPr>
                <w:b/>
                <w:bCs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БУДО «Чеховская ДШ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фический натюрморт»,11-12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писный портрет»,16-17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Александ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лейник Оксан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атова Екатерина Анатольевна</w:t>
            </w:r>
          </w:p>
          <w:p>
            <w:pPr>
              <w:pStyle w:val="Normal"/>
              <w:rPr/>
            </w:pPr>
            <w:r>
              <w:rPr/>
              <w:t>Сопин Олег Артурови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</w:rPr>
              <w:t>Шатурский</w:t>
            </w:r>
            <w:r>
              <w:rPr>
                <w:b/>
                <w:bCs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АОУДО «ДШИ им. Н. Н. Калин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писный натюрморт»,11-12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фический натюрморт»,13-15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фический портрет», 16-17 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писный портрет», 16-17 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ина Елиза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нева Оль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пифанова Анастасия</w:t>
            </w:r>
          </w:p>
          <w:p>
            <w:pPr>
              <w:pStyle w:val="Normal"/>
              <w:rPr/>
            </w:pPr>
            <w:r>
              <w:rPr/>
              <w:t>Ежова Мила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кин И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едкин И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едкин И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ромина Т.Д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Щелковский муниципальны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БУДО «ДХ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писный натюрморт»,11-12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писный натюрморт»,13-15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ько Веро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Диа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/>
            </w:pPr>
            <w:r>
              <w:rPr/>
              <w:t>Электроста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МБУДО «ДХ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фический натюрморт»,11-12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фический натюрморт»,13-15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писный натюрморт»,11-12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писный натюрморт»,13-15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фический портрет», 16-17 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писный портрет», 16-17 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Дар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липенко Екате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вцова Вита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гунова Елиза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ева Екате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ьяненко Юл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кова Анна Ильинич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аров Сергей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гаева 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гаева 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аров Сергей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врентьева Надежда Николаев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34:00Z</dcterms:created>
  <dc:creator>Марина</dc:creator>
  <dc:description/>
  <cp:keywords/>
  <dc:language>en-US</dc:language>
  <cp:lastModifiedBy>Сергей</cp:lastModifiedBy>
  <cp:lastPrinted>2017-03-13T10:57:00Z</cp:lastPrinted>
  <dcterms:modified xsi:type="dcterms:W3CDTF">2017-03-17T14:34:00Z</dcterms:modified>
  <cp:revision>2</cp:revision>
  <dc:subject/>
  <dc:title/>
</cp:coreProperties>
</file>